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Introduction 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’objectif de cette partie est de mettre en application les deux </w:t>
      </w:r>
      <w:bookmarkStart w:id="0" w:name="_GoBack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chnique de multiplexage FDMA et TDMA</w:t>
      </w:r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Application 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DMA 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e tp consiste a envoyer trois signaux multiplexés en fréquence dans un même canal de transmission et de récupérer la composante désiré en utilisant le filtre de CHEBYTECHEV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mulation et visualisation sous matlab, dans les domaines temporel et fréquentiel, trois signaux sinusoïdaux  x1, x2, et x3 caractérisés par 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s = 512 Hz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1 = 5 Hz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2= 20Hz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3= 35 Hz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/>
        </w:rPr>
        <w:t>Programme matlab 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al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e =512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t=linspace(0,1,f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=linspace(-fe/2,fe/2,fe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1=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2=2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3=3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------les signaux sinu-------------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1=sin(2*pi*f1*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2=sin(2*pi*f2*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3=sin(2*pi*f3*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x=x1+x2+x3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----transformé de fourier des signaux---------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1=fftshift(fft(x1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2=fftshift(fft(x2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3=fftshift(fft(x3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=fftshift(fft(x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----  affichage----------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---presentation temporelle et fréquentiel de x1 -----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,x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,X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xis([-50 50 0 10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---presentation temporelle et fréquentiel de x2 -----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,x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,X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axis([-50 50 0 60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---presentation temporelle et fréquentiel de x3 -----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3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,x3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,X3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axis([-50 50 0 60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---presentation temporelle et fréquentiel du signal multiplexé-----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4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,x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,X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axis([-50 50 0 6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présentation temporelle et fréquentiel de x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 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347335" cy="3448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ésentation temporelle et fréquentiel de x2</w:t>
      </w:r>
      <w:r>
        <w:rPr/>
        <w:drawing>
          <wp:inline distT="0" distB="0" distL="0" distR="0">
            <wp:extent cx="5343525" cy="40005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présentation temporelle et fréquentiel de x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 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343525" cy="40005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présentation de signal multiplexé 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présentation temporelle et fréquentiel de la somme des signau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 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343525" cy="40005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éponse spectral du filtre de CHEBYTCHEV en fonction des informations précédentes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--------- Filtre de tchebytchev-----------------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c=f2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bp=1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=2*pi*f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min=fc-(bp/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max=fc+(bp/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p=[2*pi*fmin,2*pi*fmax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b,a]=cheby1(36/2,0.5,wp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bandpass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s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Hf=freqs(b,a,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f2=X.*Hf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t2=ifftshift(ifft(xf2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------  Affichage 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5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t,abs(x2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 (t,abs(xt2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axis([0 0.2 0 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US"/>
        </w:rPr>
        <w:t>execution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/>
        <w:drawing>
          <wp:inline distT="0" distB="0" distL="0" distR="0">
            <wp:extent cx="5343525" cy="40005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Conclusion 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 conclure que lorsque on diminue l’ordre de filtre le signal récupérer et équivalent au signal généré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DMA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e partie propose de la simulation de la technique d’accès multiples TDMA avec 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ultiplexage TDMA avec des  débits égaux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1=[1:10];</w:t>
      </w:r>
      <w:r>
        <w:rPr>
          <w:rFonts w:cs="Courier New" w:ascii="Courier New" w:hAnsi="Courier New"/>
          <w:color w:val="228B22"/>
          <w:sz w:val="20"/>
          <w:szCs w:val="20"/>
        </w:rPr>
        <w:t>%1 er signal des éléments de 1 a 10 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2=[10:-1:1];</w:t>
      </w:r>
      <w:r>
        <w:rPr>
          <w:rFonts w:cs="Courier New" w:ascii="Courier New" w:hAnsi="Courier New"/>
          <w:color w:val="228B22"/>
          <w:sz w:val="20"/>
          <w:szCs w:val="20"/>
        </w:rPr>
        <w:t>% 2 em des éléments de 10 a 1 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3=[4 4 4 4 4 -4 -4 -4 -4 -4]; </w:t>
      </w:r>
      <w:r>
        <w:rPr>
          <w:rFonts w:cs="Courier New" w:ascii="Courier New" w:hAnsi="Courier New"/>
          <w:color w:val="228B22"/>
          <w:sz w:val="20"/>
          <w:szCs w:val="20"/>
        </w:rPr>
        <w:t>%3eme signal contien 5 elemnt de 4 et 5 autre de -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(1,:)=x1; x(2,:)=x2; x(3,:)=x3 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r c]=size(x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k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Multiplex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1: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=1: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k=k+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(k)=x(j,i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Plot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olor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ybrgmkc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ig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x1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1: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ig(2)=i+48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=mod(i,7)+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r,1,i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em(x(i,:),color(j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sig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Amplitud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gr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t=1/r:1/r: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1: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=mod(i,7)+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em(t(i:r:r*c),y(i:r:r*c),color(j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r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Division Multiplexed Sequenc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Amplitud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çage de trois signaux ( exécuté TDMA_TRACER)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4"/>
          <w:szCs w:val="24"/>
        </w:rPr>
      </w:pPr>
      <w:r>
        <w:rPr/>
        <w:drawing>
          <wp:inline distT="0" distB="0" distL="0" distR="0">
            <wp:extent cx="5343525" cy="40005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’exécution de ,programme TDMA_Multiplexing </w:t>
      </w:r>
    </w:p>
    <w:p>
      <w:pPr>
        <w:pStyle w:val="ListParagraph"/>
        <w:spacing w:lineRule="auto" w:line="240" w:before="0" w:after="0"/>
        <w:contextualSpacing/>
        <w:rPr>
          <w:rFonts w:ascii="Courier New" w:hAnsi="Courier New" w:cs="Courier New"/>
          <w:sz w:val="24"/>
          <w:szCs w:val="24"/>
        </w:rPr>
      </w:pPr>
      <w:r>
        <w:rPr/>
        <w:drawing>
          <wp:inline distT="0" distB="0" distL="0" distR="0">
            <wp:extent cx="5343525" cy="400050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Chaque signal contient un échenilla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’utilisation de 3 signaux suivan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1=randint(1,10,[0 5]);</w:t>
      </w:r>
      <w:r>
        <w:rPr>
          <w:rFonts w:cs="Courier New" w:ascii="Courier New" w:hAnsi="Courier New"/>
          <w:color w:val="228B22"/>
          <w:sz w:val="20"/>
          <w:szCs w:val="20"/>
        </w:rPr>
        <w:t>%Le premier signal contient 10 séquences entre 0 et 5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2=randint(1,10,[10 20]);</w:t>
      </w:r>
      <w:r>
        <w:rPr>
          <w:rFonts w:cs="Courier New" w:ascii="Courier New" w:hAnsi="Courier New"/>
          <w:color w:val="228B22"/>
          <w:sz w:val="20"/>
          <w:szCs w:val="20"/>
        </w:rPr>
        <w:t>% Le deuxième signal  contient 10 séquences entre 10 et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3=randint(1,10,[30 40]);</w:t>
      </w:r>
      <w:r>
        <w:rPr>
          <w:rFonts w:cs="Courier New" w:ascii="Courier New" w:hAnsi="Courier New"/>
          <w:color w:val="228B22"/>
          <w:sz w:val="20"/>
          <w:szCs w:val="20"/>
        </w:rPr>
        <w:t>% Le troisième signal contient 10 séquences entre 30 et  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(1,:)=x1; x(2,:)=x2; x(3,:)=x3 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r c]=size(x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k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Multiplex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1: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=1: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=k+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(k)=x(j,i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Plot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olor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ybrgmkc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ig=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x1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1: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ig(2)=i+48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=mod(i,7)+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r,1,i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em(x(i,:),color(j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sig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Amplitud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gr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t=1/r:1/r: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1: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=mod(i,7)+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em(t(i:r:r*c),y(i:r:r*c),color(j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r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Division Multiplexed Sequenc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Tim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Amplitude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çage de trois signaux ( exécuté TDMA_TRACER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/>
        <w:drawing>
          <wp:inline distT="0" distB="0" distL="0" distR="0">
            <wp:extent cx="5343525" cy="400050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’exécution de ,programme TDMA_Multiplexi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/>
        <w:drawing>
          <wp:inline distT="0" distB="0" distL="0" distR="0">
            <wp:extent cx="5343525" cy="4000500"/>
            <wp:effectExtent l="0" t="0" r="0" b="0"/>
            <wp:docPr id="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I Multiplexage TDMA avec des débits différents </w: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335270" cy="3032125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’exécution de multiplexage1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335270" cy="221361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Conclusion :</w:t>
      </w:r>
    </w:p>
    <w:p>
      <w:pPr>
        <w:pStyle w:val="ListParagraph"/>
        <w:rPr/>
      </w:pPr>
      <w:r>
        <w:rPr/>
        <w:t xml:space="preserve">4 échantillon pour  le signal 1 </w:t>
      </w:r>
    </w:p>
    <w:p>
      <w:pPr>
        <w:pStyle w:val="ListParagraph"/>
        <w:rPr/>
      </w:pPr>
      <w:r>
        <w:rPr/>
        <w:t xml:space="preserve">3 échantillons pour le signal 2 </w:t>
      </w:r>
    </w:p>
    <w:p>
      <w:pPr>
        <w:pStyle w:val="ListParagraph"/>
        <w:rPr/>
      </w:pPr>
      <w:r>
        <w:rPr/>
        <w:t>2 échantillons pour  le signal 3</w:t>
      </w:r>
    </w:p>
    <w:p>
      <w:pPr>
        <w:pStyle w:val="ListParagraph"/>
        <w:rPr/>
      </w:pPr>
      <w:r>
        <w:rPr/>
        <w:t xml:space="preserve">  </w:t>
      </w:r>
      <w:r>
        <w:rPr/>
        <w:t>1 échantillon pour le signal 1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e même travail pour 5 signaux avec le débit du premier signal est 4 fis le débit des autres signaux</w:t>
      </w:r>
    </w:p>
    <w:p>
      <w:pPr>
        <w:pStyle w:val="ListParagraph"/>
        <w:rPr/>
      </w:pPr>
      <w:r>
        <w:rPr/>
        <w:drawing>
          <wp:inline distT="0" distB="0" distL="0" distR="0">
            <wp:extent cx="5101590" cy="1684655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60720" cy="2760345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420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f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42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7</Words>
  <Characters>3839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09:00Z</dcterms:created>
  <dc:creator>mourad ELGORMA</dc:creator>
  <dc:description/>
  <dc:language>en-US</dc:language>
  <cp:lastModifiedBy>maurise</cp:lastModifiedBy>
  <cp:lastPrinted>2019-08-31T10:10:00Z</cp:lastPrinted>
  <dcterms:modified xsi:type="dcterms:W3CDTF">2019-08-3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